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eastAsia="zh-CN"/>
        </w:rPr>
        <w:t>中南林业科技大学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思想政治教育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工作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  <w:lang w:val="en-US" w:eastAsia="zh-CN"/>
        </w:rPr>
        <w:t>实践研究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36"/>
        </w:rPr>
        <w:t>课题立项指南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习近平新时代中国特色社会主义思想指引大学生思想政治教  育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党的二十大精神融入大学生思想政治教育的探索与实践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.“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大思政”视域下高校思想政治教育的创新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 xml:space="preserve">大思政背景下的大学工理念探析 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时代新人”视域下大学生理想信念教育常态化制度化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6.“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三全育人”视域下大学生成长辅导创新实践与探索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新时代高校全面推进“十大”育人体系建设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spacing w:val="-6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8.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0"/>
          <w:szCs w:val="30"/>
          <w:lang w:val="en-US" w:eastAsia="zh-CN"/>
        </w:rPr>
        <w:t>习近平总书记关于文化传承发展重要论述的林业高校实践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9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习近平总书记关于“两个结合”的重要论述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0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高校传承红色基因育人路径及实践机制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spacing w:val="-6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0"/>
          <w:szCs w:val="30"/>
          <w:lang w:val="en-US" w:eastAsia="zh-CN"/>
        </w:rPr>
        <w:t>11.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0"/>
          <w:szCs w:val="30"/>
          <w:lang w:val="en-US" w:eastAsia="zh-CN"/>
        </w:rPr>
        <w:t>中华优秀传统文化融入大学生思想政治教育的路径探索与实践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新形势下大学生意识形态风险防范及应对策略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习近平总书记关于高质量发展重要论述的林业高校实践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高校铸牢中华民族共同体意识的教育路径探索与实践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5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新时代大学生文化自信的提升路径探索与实践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6.“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一站式”学生社区综合服务管理模式建设与服务内容研究——以中南林业科技大学为例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7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新时代高校“一站式”学生社区党建工作体系构建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18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推进高校学生工作与“一站式”学生社区智慧服务平台融合建设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 w:bidi="ar-SA"/>
        </w:rPr>
        <w:t>19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新质生产力融入高校思想政治教育路径探索与实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0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新质生产力融入大学生管理与服务路径探索与实践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师生共同体视角下“好学、乐学、善学”的优良学风建设路径探索与实践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2.“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三全育人”背景下智慧校园建设的愿景构想与探索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新时代打造高质量学生工作队伍的探索与实践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新时代学生日常教育管理机制创新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5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新时代重点关注学生的教育与管理路径探索与实践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6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动态信息管理在学生工作中的运用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spacing w:val="-6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0"/>
          <w:szCs w:val="30"/>
          <w:lang w:val="en-US" w:eastAsia="zh-CN"/>
        </w:rPr>
        <w:t>27.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0"/>
          <w:szCs w:val="30"/>
          <w:lang w:val="en-US" w:eastAsia="zh-CN"/>
        </w:rPr>
        <w:t>新时代高校开展“行走的课堂”主题班会（教育）的模式创新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8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大数据建设与高校思想政治教育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9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新时代大学生劳动教育路径探索与实践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0.“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五育并举”背景下学生评价改革路径探索与实践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 xml:space="preserve">31.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高校学生党支部（团支部）建设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新时代高校学生宿舍管理工作面临的困境与对策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大学生创新创业能力培育路径探索与实践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4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新时代大学生网络思想政治教育的创新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5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高校学生心理健康教育体系建设创新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6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资助育人质量提升路径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7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少数民族学生思想政治教育工作机制创新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8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科学家精神融入高校思想政治教育路径探索与实践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9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高校国防军事教育创新路径探索与实践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40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大学生军事训练与思想政治教育融合探索与实践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41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新时代高校大学生安全教育探索与实践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42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高校生态文明教育探索与实践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43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一带一路视域下大学生外事志愿服务长效机制探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spacing w:val="-6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0"/>
          <w:szCs w:val="30"/>
          <w:lang w:val="en-US" w:eastAsia="zh-CN"/>
        </w:rPr>
        <w:t>高校辅导员与班主任、思政课教师、专业课教师协同育人研究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人工智能时代高校思想政治教育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探索与实践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宋体" w:cs="宋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宋体" w:cs="宋体" w:ascii="仿宋_GB2312" w:hAnsi="仿宋_GB2312"/>
          <w:color w:val="000000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6:09Z</dcterms:created>
  <dc:creator>Administrator</dc:creator>
  <dc:description/>
  <dc:language>en-US</dc:language>
  <cp:lastModifiedBy> </cp:lastModifiedBy>
  <cp:lastPrinted>2024-04-25T10:30:00Z</cp:lastPrinted>
  <dcterms:modified xsi:type="dcterms:W3CDTF">2024-04-25T08:0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FD068A7234B4991039C18925DD9A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