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中南林业科技大学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kern w:val="0"/>
          <w:sz w:val="30"/>
          <w:szCs w:val="30"/>
        </w:rPr>
        <w:t>年研究生学业奖学金申请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67"/>
        <w:gridCol w:w="1134"/>
        <w:gridCol w:w="1277"/>
        <w:gridCol w:w="1275"/>
        <w:gridCol w:w="15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所在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学历层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人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自我总结</w:t>
            </w:r>
          </w:p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（包括思想政治表现、学习成绩、科研成果、社会实践等内容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人申请 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等奖学金 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B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等奖学金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C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等奖学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（上一学年学术科研成果相关原件或复印件及证明材料请另附）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;仿宋" w:hAnsi="仿宋_GB2312;仿宋" w:eastAsia="仿宋_GB2312;仿宋" w:cs="Times New Roman"/>
                <w:sz w:val="3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人承诺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本人保证没有受到学校警告及以上处分，且上述所填内容和提交的相关材料完全属实，如与事实不符愿承担如下责任：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全额退还奖学金；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由学校给予相应纪律处分。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  月    日</w:t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导师意见      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firstLine="3975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导师签字：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学院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方正粗倩简体;微软雅黑" w:hAnsi="方正粗倩简体;微软雅黑" w:eastAsia="方正粗倩简体;微软雅黑" w:cs="Times New Roman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本单位奖学金评审委员会评定，同意该生获得中南林业科技大学</w:t>
            </w:r>
            <w:r>
              <w:rPr>
                <w:rFonts w:ascii="宋体" w:hAnsi="宋体" w:cs="宋体"/>
                <w:sz w:val="24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0"/>
              </w:rPr>
              <w:t>等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博士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硕士</w:t>
            </w:r>
            <w:r>
              <w:rPr>
                <w:rFonts w:ascii="宋体" w:hAnsi="宋体" w:cs="宋体"/>
                <w:sz w:val="24"/>
                <w:szCs w:val="20"/>
              </w:rPr>
              <w:t>研究生学业奖学金。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负责人签名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0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公章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0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月    日</w:t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>学生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生工作部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经学校奖学金评审领导小组审核，同意该生获得中南林业科技大学</w:t>
            </w:r>
            <w:r>
              <w:rPr>
                <w:rFonts w:ascii="宋体" w:hAnsi="宋体" w:cs="宋体"/>
                <w:sz w:val="24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0"/>
              </w:rPr>
              <w:t>等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博士</w:t>
            </w:r>
            <w:r>
              <w:rPr>
                <w:rFonts w:ascii="宋体" w:hAnsi="宋体" w:cs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  <w:lang w:eastAsia="zh-CN"/>
              </w:rPr>
              <w:t>□硕士</w:t>
            </w:r>
            <w:r>
              <w:rPr>
                <w:rFonts w:ascii="宋体" w:hAnsi="宋体" w:cs="宋体"/>
                <w:sz w:val="24"/>
                <w:szCs w:val="20"/>
              </w:rPr>
              <w:t>研究生学业奖学金。</w:t>
            </w:r>
          </w:p>
          <w:p>
            <w:pPr>
              <w:pStyle w:val="Normal"/>
              <w:ind w:firstLine="265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负责人签名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0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公章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0"/>
              </w:rPr>
              <w:t>)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年   月    日</w:t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（表格仅限一面，请勿跨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粗倩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9:00Z</dcterms:created>
  <dc:creator>SDWM</dc:creator>
  <dc:description/>
  <dc:language>en-US</dc:language>
  <cp:lastModifiedBy>你好</cp:lastModifiedBy>
  <dcterms:modified xsi:type="dcterms:W3CDTF">2024-10-11T06:22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5871FA55E435B91852739FF740DD7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