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体育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与音乐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学院大学生德、智、体、美、劳综合测评评分量化表</w:t>
      </w:r>
    </w:p>
    <w:tbl>
      <w:tblPr>
        <w:tblW w:w="98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1"/>
        <w:gridCol w:w="571"/>
        <w:gridCol w:w="3053"/>
        <w:gridCol w:w="2671"/>
        <w:gridCol w:w="2485"/>
      </w:tblGrid>
      <w:tr>
        <w:trPr>
          <w:trHeight w:val="19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内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容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目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项目分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等     级    标     准</w:t>
            </w:r>
          </w:p>
        </w:tc>
      </w:tr>
      <w:tr>
        <w:trPr>
          <w:trHeight w:val="3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A(5-4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B(4-3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C(3-2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)</w:t>
            </w:r>
          </w:p>
        </w:tc>
      </w:tr>
      <w:tr>
        <w:trPr>
          <w:trHeight w:val="181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政治表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20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ind w:left="120" w:firstLine="120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能自觉坚持四项基本原则，自己参与马克思列宁主义、毛泽东思想、习近平新时代中国特色社会主义思想理论课的学习，积极靠拢党组织并严格要求自己，敢于批评各种错误言行，在集体中起着模范带头的作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能自觉坚持四项基本原则，自己参与马克思列宁主义、毛泽东思想、习近平新时代中国特色社会主义思想理论课的学习，对重大原则问题有比较正确的认识，在集体中能发挥积极作用，有上进心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能坚持四项基本原则，能参加院班组织的大部分政治活动，能参加马列主义理论课和思想教育课的学习，但有时候缺席迟到，对有些问题认识一般</w:t>
            </w:r>
          </w:p>
        </w:tc>
      </w:tr>
      <w:tr>
        <w:trPr>
          <w:trHeight w:val="17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道德修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讲文明，讲礼貌，有良好的文明习惯，作风正派，实事求是，谦虚谨慎，严于律己，尊敬师长、同学，生活简朴，爱护公物，节约用水用电，爱惜粮食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具有文明礼貌习惯，作风正派，生活简朴，尊敬师长，团结同学较好，对自己要求严格，能爱护公物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注意文明礼貌不够，作风不够扎实，处理事情易感情用事，不注意方式方法，团结同学不全面，不太注意勤俭节约</w:t>
            </w:r>
          </w:p>
        </w:tc>
      </w:tr>
      <w:tr>
        <w:trPr>
          <w:trHeight w:val="15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法纪观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能严格自觉遵守国家法律和学校各项规章制度，有较强的组织纪律观念，能自觉的同违法乱纪言行做斗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能遵守国家法律和校纪校规，有一定的组织纪律观念，服从领导的指挥，能开展批评和自我批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能遵守国家法律，但有违反校纪校规现象，组织纪律观念较为淡薄，基本能开展批评和自我批评</w:t>
            </w:r>
          </w:p>
        </w:tc>
      </w:tr>
      <w:tr>
        <w:trPr>
          <w:trHeight w:val="18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集体观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有很强的集体观念和集体荣誉，能正确的处理集体与个人的关系，主动关心集体，积极参加各种活动，出色的完成组织交给的任务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积极参加集体的活动，有一定的集体观念和集体荣誉感，能正确处理个人与集体的关系，关心集体，完成任务好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能参加大部分集体活动，对集体关心不够，自觉参加的各项活动少，缺乏全局观念，组织交给的任务完成一般</w:t>
            </w:r>
          </w:p>
        </w:tc>
      </w:tr>
      <w:tr>
        <w:trPr>
          <w:trHeight w:val="1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智育素质</w:t>
            </w:r>
          </w:p>
        </w:tc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智育素质得分</w:t>
            </w:r>
            <w:r>
              <w:rPr>
                <w:rFonts w:eastAsia="仿宋_GB2312" w:cs="仿宋" w:ascii="仿宋_GB2312" w:hAnsi="仿宋_GB2312"/>
                <w:sz w:val="24"/>
                <w:szCs w:val="21"/>
              </w:rPr>
              <w:t>= (</w:t>
            </w:r>
            <w:r>
              <w:rPr>
                <w:rFonts w:ascii="仿宋_GB2312" w:hAnsi="仿宋_GB2312" w:cs="仿宋" w:eastAsia="仿宋_GB2312"/>
                <w:sz w:val="24"/>
                <w:szCs w:val="21"/>
              </w:rPr>
              <w:t>学生本年度内所修各门成绩总和</w:t>
            </w:r>
            <w:r>
              <w:rPr>
                <w:rFonts w:eastAsia="仿宋_GB2312" w:cs="仿宋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1"/>
              </w:rPr>
              <w:t>课程数</w:t>
            </w:r>
            <w:r>
              <w:rPr>
                <w:rFonts w:eastAsia="仿宋_GB2312" w:cs="仿宋" w:ascii="仿宋_GB2312" w:hAnsi="仿宋_GB2312"/>
                <w:sz w:val="24"/>
                <w:szCs w:val="21"/>
              </w:rPr>
              <w:t>)*55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（若课程成绩评定为优、良、中、及格、不及格的，则分别换算为</w:t>
            </w:r>
            <w:r>
              <w:rPr>
                <w:rFonts w:eastAsia="仿宋_GB2312" w:cs="仿宋" w:ascii="仿宋_GB2312" w:hAnsi="仿宋_GB2312"/>
                <w:sz w:val="24"/>
                <w:szCs w:val="21"/>
              </w:rPr>
              <w:t>90</w:t>
            </w:r>
            <w:r>
              <w:rPr>
                <w:rFonts w:ascii="仿宋_GB2312" w:hAnsi="仿宋_GB2312" w:cs="仿宋" w:eastAsia="仿宋_GB2312"/>
                <w:sz w:val="24"/>
                <w:szCs w:val="21"/>
              </w:rPr>
              <w:t xml:space="preserve">、 </w:t>
            </w:r>
            <w:r>
              <w:rPr>
                <w:rFonts w:eastAsia="仿宋_GB2312" w:cs="仿宋" w:ascii="仿宋_GB2312" w:hAnsi="仿宋_GB2312"/>
                <w:sz w:val="24"/>
                <w:szCs w:val="21"/>
              </w:rPr>
              <w:t>80</w:t>
            </w:r>
            <w:r>
              <w:rPr>
                <w:rFonts w:ascii="仿宋_GB2312" w:hAnsi="仿宋_GB2312" w:cs="仿宋" w:eastAsia="仿宋_GB2312"/>
                <w:sz w:val="24"/>
                <w:szCs w:val="21"/>
              </w:rPr>
              <w:t xml:space="preserve">、 </w:t>
            </w:r>
            <w:r>
              <w:rPr>
                <w:rFonts w:eastAsia="仿宋_GB2312" w:cs="仿宋" w:ascii="仿宋_GB2312" w:hAnsi="仿宋_GB2312"/>
                <w:sz w:val="24"/>
                <w:szCs w:val="21"/>
              </w:rPr>
              <w:t>70</w:t>
            </w:r>
            <w:r>
              <w:rPr>
                <w:rFonts w:ascii="仿宋_GB2312" w:hAnsi="仿宋_GB2312" w:cs="仿宋" w:eastAsia="仿宋_GB2312"/>
                <w:sz w:val="24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1"/>
              </w:rPr>
              <w:t>60</w:t>
            </w:r>
            <w:r>
              <w:rPr>
                <w:rFonts w:ascii="仿宋_GB2312" w:hAnsi="仿宋_GB2312" w:cs="仿宋" w:eastAsia="仿宋_GB2312"/>
                <w:sz w:val="24"/>
                <w:szCs w:val="21"/>
              </w:rPr>
              <w:t>分和</w:t>
            </w:r>
            <w:r>
              <w:rPr>
                <w:rFonts w:eastAsia="仿宋_GB2312" w:cs="仿宋" w:ascii="仿宋_GB2312" w:hAnsi="仿宋_GB2312"/>
                <w:sz w:val="24"/>
                <w:szCs w:val="21"/>
              </w:rPr>
              <w:t>50</w:t>
            </w:r>
            <w:r>
              <w:rPr>
                <w:rFonts w:ascii="仿宋_GB2312" w:hAnsi="仿宋_GB2312" w:cs="仿宋" w:eastAsia="仿宋_GB2312"/>
                <w:sz w:val="24"/>
                <w:szCs w:val="21"/>
              </w:rPr>
              <w:t>分）</w:t>
            </w:r>
          </w:p>
        </w:tc>
      </w:tr>
      <w:tr>
        <w:trPr>
          <w:trHeight w:val="49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体育素质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文体活动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 w:val="2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 w:val="22"/>
                <w:szCs w:val="21"/>
              </w:rPr>
              <w:t>12-9</w:t>
            </w:r>
            <w:r>
              <w:rPr>
                <w:rFonts w:ascii="仿宋_GB2312" w:hAnsi="仿宋_GB2312" w:cs="仿宋" w:eastAsia="仿宋_GB2312"/>
                <w:sz w:val="22"/>
                <w:szCs w:val="21"/>
              </w:rPr>
              <w:t>分 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 w:val="2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 w:val="22"/>
                <w:szCs w:val="21"/>
              </w:rPr>
              <w:t>8-5</w:t>
            </w:r>
            <w:r>
              <w:rPr>
                <w:rFonts w:ascii="仿宋_GB2312" w:hAnsi="仿宋_GB2312" w:cs="仿宋" w:eastAsia="仿宋_GB2312"/>
                <w:sz w:val="22"/>
                <w:szCs w:val="21"/>
              </w:rPr>
              <w:t>分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 w:val="2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 w:val="22"/>
                <w:szCs w:val="21"/>
              </w:rPr>
              <w:t>4—2</w:t>
            </w:r>
            <w:r>
              <w:rPr>
                <w:rFonts w:ascii="仿宋_GB2312" w:hAnsi="仿宋_GB2312" w:cs="仿宋" w:eastAsia="仿宋_GB2312"/>
                <w:sz w:val="22"/>
                <w:szCs w:val="21"/>
              </w:rPr>
              <w:t>分）</w:t>
            </w:r>
          </w:p>
        </w:tc>
      </w:tr>
      <w:tr>
        <w:trPr>
          <w:trHeight w:val="41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 xml:space="preserve">能主动参加文娱体育 </w:t>
            </w:r>
            <w:r>
              <w:rPr>
                <w:rFonts w:eastAsia="仿宋_GB2312" w:cs="仿宋" w:ascii="仿宋_GB2312" w:hAnsi="仿宋_GB2312"/>
                <w:sz w:val="2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 w:val="22"/>
                <w:szCs w:val="21"/>
              </w:rPr>
              <w:t>比赛</w:t>
            </w:r>
            <w:r>
              <w:rPr>
                <w:rFonts w:eastAsia="仿宋_GB2312" w:cs="仿宋" w:ascii="仿宋_GB2312" w:hAnsi="仿宋_GB2312"/>
                <w:sz w:val="2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 w:val="22"/>
                <w:szCs w:val="21"/>
              </w:rPr>
              <w:t>活动，坚持出操，坚持天天锻炼身体，在各项文体比赛中多次获奖</w:t>
            </w:r>
            <w:r>
              <w:rPr>
                <w:rFonts w:eastAsia="仿宋_GB2312" w:cs="仿宋" w:ascii="仿宋_GB2312" w:hAnsi="仿宋_GB2312"/>
                <w:sz w:val="2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 w:val="22"/>
                <w:szCs w:val="21"/>
              </w:rPr>
              <w:t>为学校、学院和班级争得荣誉，早操出勤率在</w:t>
            </w:r>
            <w:r>
              <w:rPr>
                <w:rFonts w:eastAsia="仿宋_GB2312" w:cs="仿宋" w:ascii="仿宋_GB2312" w:hAnsi="仿宋_GB2312"/>
                <w:sz w:val="22"/>
                <w:szCs w:val="21"/>
              </w:rPr>
              <w:t>95%</w:t>
            </w:r>
            <w:r>
              <w:rPr>
                <w:rFonts w:ascii="仿宋_GB2312" w:hAnsi="仿宋_GB2312" w:cs="仿宋" w:eastAsia="仿宋_GB2312"/>
                <w:sz w:val="22"/>
                <w:szCs w:val="21"/>
              </w:rPr>
              <w:t>以上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能积极参加文娱体育活动，基本能坚持锻炼身体，早操出勤率在</w:t>
            </w:r>
            <w:r>
              <w:rPr>
                <w:rFonts w:eastAsia="仿宋_GB2312" w:cs="仿宋" w:ascii="仿宋_GB2312" w:hAnsi="仿宋_GB2312"/>
                <w:sz w:val="22"/>
                <w:szCs w:val="21"/>
              </w:rPr>
              <w:t>80-95%</w:t>
            </w:r>
            <w:r>
              <w:rPr>
                <w:rFonts w:ascii="仿宋_GB2312" w:hAnsi="仿宋_GB2312" w:cs="仿宋" w:eastAsia="仿宋_GB2312"/>
                <w:sz w:val="22"/>
                <w:szCs w:val="21"/>
              </w:rPr>
              <w:t>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sz w:val="22"/>
                <w:szCs w:val="21"/>
              </w:rPr>
              <w:t>能参加部分体育文娱活动，早操出勤率在</w:t>
            </w:r>
            <w:r>
              <w:rPr>
                <w:rFonts w:eastAsia="仿宋_GB2312" w:cs="仿宋" w:ascii="仿宋_GB2312" w:hAnsi="仿宋_GB2312"/>
                <w:sz w:val="22"/>
                <w:szCs w:val="21"/>
              </w:rPr>
              <w:t>80%</w:t>
            </w:r>
            <w:r>
              <w:rPr>
                <w:rFonts w:ascii="仿宋_GB2312" w:hAnsi="仿宋_GB2312" w:cs="仿宋" w:eastAsia="仿宋_GB2312"/>
                <w:sz w:val="22"/>
                <w:szCs w:val="21"/>
              </w:rPr>
              <w:t>以下。</w:t>
            </w:r>
          </w:p>
        </w:tc>
      </w:tr>
      <w:tr>
        <w:trPr>
          <w:trHeight w:val="55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美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素质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艺术课选修、实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5-4</w:t>
            </w:r>
            <w:r>
              <w:rPr>
                <w:rFonts w:ascii="仿宋_GB2312" w:hAnsi="仿宋_GB2312" w:cs="仿宋" w:eastAsia="仿宋_GB2312"/>
                <w:szCs w:val="21"/>
              </w:rPr>
              <w:t>分 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3-2</w:t>
            </w:r>
            <w:r>
              <w:rPr>
                <w:rFonts w:ascii="仿宋_GB2312" w:hAnsi="仿宋_GB2312" w:cs="仿宋" w:eastAsia="仿宋_GB2312"/>
                <w:szCs w:val="21"/>
              </w:rPr>
              <w:t>分）</w:t>
            </w:r>
          </w:p>
        </w:tc>
      </w:tr>
      <w:tr>
        <w:trPr>
          <w:trHeight w:val="16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在本科学习阶段前两年内修完一门公共艺术选修课并获得一个学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前两学年每年参加院级及以上艺术实践活动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次或校级及以上艺术实践活动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次，在第三学年参加院级及以上艺术实践活动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科学习阶段第三年度修完一门公共艺术选修课并获得一个学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前两年每年参加院级以上艺术活动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次或者校级以上艺术实践活动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次，在第三学年参加院级以上艺术实践活动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次（少一次减一分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科学习阶段第四年度修完一门公共艺术选修课并获得一个学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前两年每年参加院级以上艺术活动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次或者校级以上艺术实践活动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次，在第三学年参加院级以上艺术实践活动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次（少一次减一分）</w:t>
            </w:r>
          </w:p>
        </w:tc>
      </w:tr>
      <w:tr>
        <w:trPr>
          <w:trHeight w:val="43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素质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劳动教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8-6</w:t>
            </w:r>
            <w:r>
              <w:rPr>
                <w:rFonts w:ascii="仿宋_GB2312" w:hAnsi="仿宋_GB2312" w:cs="仿宋" w:eastAsia="仿宋_GB2312"/>
                <w:szCs w:val="21"/>
              </w:rPr>
              <w:t>分 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仿宋" w:eastAsia="仿宋_GB2312"/>
                <w:szCs w:val="21"/>
              </w:rPr>
              <w:t>分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仿宋" w:eastAsia="仿宋_GB2312"/>
                <w:szCs w:val="21"/>
              </w:rPr>
              <w:t>分）</w:t>
            </w:r>
          </w:p>
        </w:tc>
      </w:tr>
      <w:tr>
        <w:trPr>
          <w:trHeight w:val="28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能积极自觉的参加义务劳动，经常主动打扫公寓和环境卫生，注意保持清洁整齐，个人卫生好，在劳动中吃苦耐劳；劳动教育理论课程考试成绩为优秀；没有寝室不合格扣分情况。积极参加选修劳动实践，并获得相关证明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能够积极参加义务劳动，有一定的吃苦精神，较好的完成任务，积极参加卫生劳动，个人卫生较好，劳动教育理论课程考试成绩为良好，没有寝室不合格扣分情况。积极参加选修劳动实践，并获得相关证明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吃苦耐劳的精神不够，不能完成劳动任务，卫生清洁一般劳动教育理论课程考试成绩为合格，寝室卫生不合格，出现被扣分情况。不积极参加选修劳动实践。</w:t>
            </w:r>
          </w:p>
        </w:tc>
      </w:tr>
    </w:tbl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仿宋_GB2312" w:hAnsi="仿宋_GB2312" w:eastAsia="仿宋_GB2312" w:cs="宋体"/>
          <w:sz w:val="24"/>
          <w:szCs w:val="21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体育与音乐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院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音乐舞蹈系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生综合测评奖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扣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细则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94"/>
        <w:gridCol w:w="2011"/>
        <w:gridCol w:w="5549"/>
      </w:tblGrid>
      <w:tr>
        <w:trPr>
          <w:trHeight w:val="6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类 别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奖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 标 准</w:t>
            </w:r>
          </w:p>
        </w:tc>
      </w:tr>
      <w:tr>
        <w:trPr>
          <w:trHeight w:val="158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奖励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综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励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思想政治素质先进奖分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递交入党申请书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进入团校、党校学习，成绩合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被支部讨论成为预备党员或按期转正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以上加分项每学年只加一次，取最高分加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不重复加分。</w:t>
            </w:r>
          </w:p>
        </w:tc>
      </w:tr>
      <w:tr>
        <w:trPr>
          <w:trHeight w:val="78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学习成绩奖分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平均成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以上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）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以上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）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以上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）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以上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）。</w:t>
            </w:r>
          </w:p>
        </w:tc>
      </w:tr>
      <w:tr>
        <w:trPr>
          <w:trHeight w:val="235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先进个人奖分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担任院团委学生会干部、班级干部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.5—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优秀团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三好学生、优秀志愿者等先进个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社团、劳卫、文体、好人好事、助人为乐等积极分子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内务优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宿舍个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每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参加朋辈辅导队伍者学院视工作情况加分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以上加分项可重复加分，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。</w:t>
            </w:r>
          </w:p>
        </w:tc>
      </w:tr>
      <w:tr>
        <w:trPr>
          <w:trHeight w:val="6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先进集体奖分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院级、校级、省级文明寝室寝室长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其他同学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）</w:t>
            </w:r>
          </w:p>
        </w:tc>
      </w:tr>
      <w:tr>
        <w:trPr>
          <w:trHeight w:val="18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奖分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英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四级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六级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，同一项目取最高分证书计算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其他证书，如普通话证、报关员证、导游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心理咨询师、教师资格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以上证书只可使用一次，累计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84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文体竞赛获奖（非学科竞赛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、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个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国家级奖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二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三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国家奖学金、励志奖不参与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、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个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省级奖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二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三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个人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级奖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二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三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个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院校级奖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二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三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 科研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申报立项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（如挑战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创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创业大赛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第一项目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，第二项目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，依次递减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可累计加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 团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国家级奖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二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三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国家奖学金、励志奖不参与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、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团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级奖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二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三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团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院校级奖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二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三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竞赛主办单位需为正规部门或协会，个人或企业举办竞赛级别由学院审议确定，同一竞赛内取最高一项加分。</w:t>
            </w:r>
          </w:p>
        </w:tc>
      </w:tr>
      <w:tr>
        <w:trPr>
          <w:trHeight w:val="14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学科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赛奖励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国家级竞赛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获得名次的个人比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一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二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集体比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一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二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同一竞赛内取最高一项加分。</w:t>
            </w:r>
          </w:p>
        </w:tc>
      </w:tr>
      <w:tr>
        <w:trPr>
          <w:trHeight w:val="17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省级一类（由省级政府教育及相关部门主办的全省性或跨省区的学科竞赛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获得名次的个人比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一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二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集体比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一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二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同一竞赛内取最高一项加分。</w:t>
            </w:r>
          </w:p>
        </w:tc>
      </w:tr>
      <w:tr>
        <w:trPr>
          <w:trHeight w:val="13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级二类（国家二级学会、行业协会团体以及省级一级学会、行业协会、团体主办的全省性或跨省区的学科、专业竞赛）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获得名次的个人比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一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二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集体比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一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二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同一竞赛内取最高一项加分。</w:t>
            </w:r>
          </w:p>
        </w:tc>
      </w:tr>
      <w:tr>
        <w:trPr>
          <w:trHeight w:val="13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市厅级比赛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获得名次的个人比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一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二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集体比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一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二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同一竞赛内取最高一项加分。</w:t>
            </w:r>
          </w:p>
        </w:tc>
      </w:tr>
      <w:tr>
        <w:trPr>
          <w:trHeight w:val="8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级各类比赛演出等比赛奖分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获得名次的个人比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一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二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三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集体比赛一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，二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，三等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课程作业不作为竞赛，同一竞赛内取最高一项加分。</w:t>
            </w:r>
          </w:p>
        </w:tc>
      </w:tr>
      <w:tr>
        <w:trPr>
          <w:trHeight w:val="55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社会实践奖励分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360" w:right="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学校及学院组织的社会实践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暑期三下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中俄论坛等实践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每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69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其他奖励分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积极参加班级、社团、学院等集体组织活动的，视具体情况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但需要学院出示证明，学生工作办公室拥有最终解释权。</w:t>
            </w:r>
          </w:p>
        </w:tc>
      </w:tr>
      <w:tr>
        <w:trPr>
          <w:trHeight w:val="45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课堂纪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扣分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旷课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次，迟到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.25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最高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。</w:t>
            </w:r>
          </w:p>
        </w:tc>
      </w:tr>
      <w:tr>
        <w:trPr>
          <w:trHeight w:val="46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琴点、舞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纪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扣分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旷琴点、舞点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次，最高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分。</w:t>
            </w:r>
          </w:p>
        </w:tc>
      </w:tr>
      <w:tr>
        <w:trPr>
          <w:trHeight w:val="54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校外租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扣分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未按学校规定私自在外租房者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若有违反国家法律或其他校纪校规的情况，经查实，视情节严重扣分。学生工作办公室拥有最终解释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left="0" w:right="-334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注：体育与音乐学院音乐舞蹈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测评的分数结构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440" w:before="0" w:after="0"/>
        <w:ind w:left="0" w:right="0" w:firstLine="4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评优评奖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分数由智育素质分、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综合测评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奖励分组成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，其中智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育素质分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根据本学年必修课程得分计算。其中主专业成绩占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40%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，去除主专业外其他成绩占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40%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奖励分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占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440" w:before="0" w:after="0"/>
        <w:ind w:right="0" w:firstLine="4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即：评优评奖分数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={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主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专业平均成绩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*40%+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主专业外平均成绩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*40%+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奖励分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*20%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}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440" w:before="0" w:after="0"/>
        <w:ind w:left="0" w:right="0" w:firstLine="440"/>
        <w:jc w:val="left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其中为了便于评分，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将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各项分数分别具体量化（详见奖、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扣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分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细则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。</w:t>
      </w:r>
      <w:r>
        <w:br w:type="page"/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：体育与音乐学院社会体育指导与管理系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学生综合测评奖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扣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分细则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36"/>
        <w:gridCol w:w="7111"/>
      </w:tblGrid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罚 分 标 准</w:t>
            </w:r>
          </w:p>
        </w:tc>
      </w:tr>
      <w:tr>
        <w:trPr>
          <w:trHeight w:val="171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素质先进奖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递交入党申请书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进入团校、党校学习并成绩合格，优秀分别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但二者不可重复加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被支部讨论成为预备党员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积极参加或组织党团活动，表现突出，有证书证明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</w:tr>
      <w:tr>
        <w:trPr>
          <w:trHeight w:val="117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奖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总成绩班级排名前三名分别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单科成绩专业第一名：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门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二项累计加分不得超过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分。</w:t>
            </w:r>
          </w:p>
        </w:tc>
      </w:tr>
      <w:tr>
        <w:trPr>
          <w:trHeight w:val="19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个人奖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省级及以上三好学生、优秀学生干部、优秀团干、优秀团员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校级三好学生、优秀学生干部、优秀团干、团员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分）；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除上述奖项外，学院其他各项个人奖励证书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学校其他各项个人奖励证书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社团、劳卫、文体、好人好事、助人为乐等积极分子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内务优秀个人每次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（名单由生活部提供）。以上</w:t>
            </w:r>
            <w:r>
              <w:rPr>
                <w:rFonts w:ascii="仿宋_GB2312" w:hAnsi="仿宋_GB2312" w:cs="宋体" w:eastAsia="仿宋_GB2312"/>
                <w:szCs w:val="21"/>
              </w:rPr>
              <w:t>第一、第二项不重复加分。</w:t>
            </w:r>
          </w:p>
        </w:tc>
      </w:tr>
      <w:tr>
        <w:trPr>
          <w:trHeight w:val="171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奖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校学生会团委、院学生会分团委干部、干事由学院辅导员和分团委组织部视其工作情况（</w:t>
            </w:r>
            <w:r>
              <w:rPr>
                <w:rFonts w:eastAsia="仿宋_GB2312" w:ascii="仿宋_GB2312" w:hAnsi="仿宋_GB2312"/>
                <w:szCs w:val="21"/>
              </w:rPr>
              <w:t>2—4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班团干部、班委会干部、社团干部、运动队队长视工作业绩（</w:t>
            </w:r>
            <w:r>
              <w:rPr>
                <w:rFonts w:eastAsia="仿宋_GB2312" w:ascii="仿宋_GB2312" w:hAnsi="仿宋_GB2312"/>
                <w:szCs w:val="21"/>
              </w:rPr>
              <w:t>1—3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以上两者中途退出者不加分，自然换届除外，同时兼任的按总体工作情况评定但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10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集体奖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院级、校级、省级先进班级、团支部每个班干部分别（</w:t>
            </w:r>
            <w:r>
              <w:rPr>
                <w:rFonts w:eastAsia="仿宋_GB2312" w:ascii="仿宋_GB2312" w:hAnsi="仿宋_GB2312"/>
                <w:szCs w:val="21"/>
              </w:rPr>
              <w:t>2.3.4</w:t>
            </w:r>
            <w:r>
              <w:rPr>
                <w:rFonts w:ascii="仿宋_GB2312" w:hAnsi="仿宋_GB2312" w:eastAsia="仿宋_GB2312"/>
                <w:szCs w:val="21"/>
              </w:rPr>
              <w:t>分）其他同学（</w:t>
            </w:r>
            <w:r>
              <w:rPr>
                <w:rFonts w:eastAsia="仿宋_GB2312" w:ascii="仿宋_GB2312" w:hAnsi="仿宋_GB2312"/>
                <w:szCs w:val="21"/>
              </w:rPr>
              <w:t>1.2.3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院级、校级、省级文明寝室寝室长（</w:t>
            </w:r>
            <w:r>
              <w:rPr>
                <w:rFonts w:eastAsia="仿宋_GB2312" w:ascii="仿宋_GB2312" w:hAnsi="仿宋_GB2312"/>
                <w:szCs w:val="21"/>
              </w:rPr>
              <w:t>2.3.4</w:t>
            </w:r>
            <w:r>
              <w:rPr>
                <w:rFonts w:ascii="仿宋_GB2312" w:hAnsi="仿宋_GB2312" w:eastAsia="仿宋_GB2312"/>
                <w:szCs w:val="21"/>
              </w:rPr>
              <w:t>分）其他同学（</w:t>
            </w:r>
            <w:r>
              <w:rPr>
                <w:rFonts w:eastAsia="仿宋_GB2312" w:ascii="仿宋_GB2312" w:hAnsi="仿宋_GB2312"/>
                <w:szCs w:val="21"/>
              </w:rPr>
              <w:t>1.2.3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</w:tr>
      <w:tr>
        <w:trPr>
          <w:trHeight w:val="241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、创业大赛、课题、发明等奖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参与课题或创新性实验项目等，国家级立项排名第一加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，省级立项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校级立项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参加课外科技活动（包括“挑战杯”全国大学生系列科技学术竞赛、“互联网＋”大学生创新创业大赛以及其他政府部门和专业学会主办的科技、学术类竞赛）国家级一等奖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；省（部）级一等奖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校级奖一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二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三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同一项目只按最高分记。</w:t>
            </w:r>
          </w:p>
        </w:tc>
      </w:tr>
      <w:tr>
        <w:trPr>
          <w:trHeight w:val="18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级及拿证奖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英语四、六级分别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计算机二、三级分别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；以上两项以取得的最高级分别加分，不重复加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其他证书，如参加职业技能培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社会体育指导员证、裁判证、普通话二乙及以上等级考试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并获得培训合格证书者，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／个）。</w:t>
            </w:r>
          </w:p>
        </w:tc>
      </w:tr>
      <w:tr>
        <w:trPr>
          <w:trHeight w:val="140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及各类作品奖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院级刊物（网站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篇，以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为限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校级刊物（网站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篇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省级刊物（网站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篇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国家级刊物（网站）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篇。（要有相关证明）</w:t>
            </w:r>
          </w:p>
        </w:tc>
      </w:tr>
      <w:tr>
        <w:trPr>
          <w:trHeight w:val="20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比赛奖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省部级以上：个人比赛第一名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集体比赛主力第一名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按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递减，取前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名 （要有证书证明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校级：个人比赛第一名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，集体比赛主力第一名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，而后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递减，取前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名（要有证书证明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院级：个人比赛第一名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，集体比赛主力第一名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，按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递减，取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（要有证书证明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同一项目只按最高分记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3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专业比赛奖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省部级以上：一等奖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其它奖项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分，参加未获奖者（有记录）加 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分（要有证书证明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校级：一等奖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其它奖项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 xml:space="preserve">分，参加未获奖者（有记录）加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（要有证书证明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院级：一等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其它奖项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分，参加未获奖者（有记录）加 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（要有证书证明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同一项目只按最高分记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9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活动奖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参加校、院内、班级组织的活动视其表现情况加</w:t>
            </w:r>
            <w:r>
              <w:rPr>
                <w:rFonts w:eastAsia="仿宋_GB2312" w:ascii="仿宋_GB2312" w:hAnsi="仿宋_GB2312"/>
                <w:szCs w:val="21"/>
              </w:rPr>
              <w:t>1—3</w:t>
            </w:r>
            <w:r>
              <w:rPr>
                <w:rFonts w:ascii="仿宋_GB2312" w:hAnsi="仿宋_GB2312" w:eastAsia="仿宋_GB2312"/>
                <w:szCs w:val="21"/>
              </w:rPr>
              <w:t>分。（该项由班级提出，辅导员控制）</w:t>
            </w:r>
          </w:p>
        </w:tc>
      </w:tr>
      <w:tr>
        <w:trPr>
          <w:trHeight w:val="5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奖励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见义勇为：</w:t>
            </w:r>
            <w:r>
              <w:rPr>
                <w:rFonts w:eastAsia="仿宋_GB2312" w:ascii="仿宋_GB2312" w:hAnsi="仿宋_GB2312"/>
                <w:szCs w:val="21"/>
              </w:rPr>
              <w:t>1--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（获得有关部门嘉奖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参加志愿活动、公益活动：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 xml:space="preserve">次（要求有证书或佐证材料）。 </w:t>
            </w:r>
          </w:p>
        </w:tc>
      </w:tr>
      <w:tr>
        <w:trPr>
          <w:trHeight w:val="76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罚 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不及格罚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挂科（补考通过）一门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重修一门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最高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 xml:space="preserve">分。  </w:t>
            </w:r>
          </w:p>
        </w:tc>
      </w:tr>
      <w:tr>
        <w:trPr>
          <w:trHeight w:val="10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纪律罚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旷课一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迟到、早退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；无故或事先没请假迟到者，迟到时间大于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钟按旷课处理。</w:t>
            </w:r>
          </w:p>
        </w:tc>
      </w:tr>
      <w:tr>
        <w:trPr>
          <w:trHeight w:val="11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纪律罚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无故不参加班会、院校集体会议者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迟到早退者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故意影响会议进行被点名批评者视具体情况扣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</w:tr>
      <w:tr>
        <w:trPr>
          <w:trHeight w:val="61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操晚自习纪律罚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故或事先没请假不参加早操或晚自习者一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9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务情况罚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寝室卫生检查不合格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 。</w:t>
            </w:r>
          </w:p>
        </w:tc>
      </w:tr>
      <w:tr>
        <w:trPr>
          <w:trHeight w:val="15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处分罚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受留校察看处分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记过处分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，严重警告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，警告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通报批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参加打架斗殴并受学校处分者按上述罚分，未受处分者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凡受处分者一律取消当年的评优评奖。</w:t>
            </w:r>
          </w:p>
        </w:tc>
      </w:tr>
      <w:tr>
        <w:trPr>
          <w:trHeight w:val="16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反宿舍管理等罚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按学校宿舍管理要求使用大功率电器、异性留宿、打牌赌博等事件每查处一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晚不归寝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未按学校规定私自在外租房着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。</w:t>
            </w:r>
          </w:p>
        </w:tc>
      </w:tr>
      <w:tr>
        <w:trPr>
          <w:trHeight w:val="60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活动罚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故不参加学校、院内、班级组织的活动者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。</w:t>
            </w:r>
          </w:p>
        </w:tc>
      </w:tr>
      <w:tr>
        <w:trPr>
          <w:trHeight w:val="160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罚分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有违反国家法律或其他校纪校规的情况，经查实，视情节严重扣</w:t>
            </w:r>
            <w:r>
              <w:rPr>
                <w:rFonts w:eastAsia="仿宋_GB2312" w:ascii="仿宋_GB2312" w:hAnsi="仿宋_GB2312"/>
                <w:szCs w:val="21"/>
              </w:rPr>
              <w:t>1-10</w:t>
            </w:r>
            <w:r>
              <w:rPr>
                <w:rFonts w:ascii="仿宋_GB2312" w:hAnsi="仿宋_GB2312" w:eastAsia="仿宋_GB2312"/>
                <w:szCs w:val="21"/>
              </w:rPr>
              <w:t xml:space="preserve">分；此项罚分由辅导员控制。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注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测评的分数结构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综合测评分数由德育素质分、智育素质分、体育素质分、美育素质分、劳育素质分、奖励分、罚分七部分组成。其中德育素质部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、智育素质得分等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生各门成绩总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课程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*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体育素质部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、美育素质部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、劳动素质部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。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8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综合测评总分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=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生各门成绩总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课程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*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+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德育素质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体育素质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美育素质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劳育素质分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奖励分－罚分</w:t>
      </w:r>
    </w:p>
    <w:p>
      <w:pPr>
        <w:pStyle w:val="Style14"/>
        <w:keepNext w:val="false"/>
        <w:keepLines w:val="false"/>
        <w:widowControl/>
        <w:pBdr/>
        <w:snapToGrid w:val="false"/>
        <w:spacing w:lineRule="atLeast" w:line="260" w:before="0" w:after="0"/>
        <w:ind w:right="0" w:hanging="0"/>
        <w:jc w:val="both"/>
        <w:rPr/>
      </w:pP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 xml:space="preserve">                                  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450" w:before="0" w:after="0"/>
      <w:ind w:left="0" w:right="0" w:hanging="0"/>
      <w:jc w:val="center"/>
      <w:outlineLvl w:val="0"/>
    </w:pPr>
    <w:rPr>
      <w:rFonts w:ascii="宋体" w:hAnsi="宋体" w:eastAsia="宋体" w:cs="宋体"/>
      <w:b/>
      <w:kern w:val="2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3" w:firstLine="6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6:00Z</dcterms:created>
  <dc:creator>k36</dc:creator>
  <dc:description/>
  <dc:language>en-US</dc:language>
  <cp:lastModifiedBy>李佳</cp:lastModifiedBy>
  <cp:lastPrinted>2022-09-29T17:10:00Z</cp:lastPrinted>
  <dcterms:modified xsi:type="dcterms:W3CDTF">2024-10-14T06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CF6469389451484F32C9FFF25710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