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外国语学院校级奖励评选执行细则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为了贯彻学校的教育方针，加强对学生的教育管理，促进学生德、智、体、美全面发展，根据《中南林业科技大学学生先进集体、先进个人、奖助学金评选及管理办法》的相关规定，并结合我院的实际情况，特制定以下执行细则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一、外国语学院关于中南林业科技大学“陶铸奖学金”评选的执行细则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获得过校级或校级以上三好学生或优秀学生干部荣誉称号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一学年平均学分绩点达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，本学年内无补考科目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本学年度综合测评排在班级前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名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本年度无旷操、晚自习缺勤和内务卫生不合格及其它任何违规违纪记录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过英语专业四级或日语专业四级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体育成绩达到《国家体育锻炼标准》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本学年度参加学院讲座达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次，或者一学期达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二、外国语学院关于中南林业科技大学“三好学生”评选的执行细则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一学年平均学分绩点达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.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，本学年内无补考科目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本学年度综合测评在班级前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名，在都满足的条件下取学分绩点最高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有良好的卫生习惯及心理素质，宿舍个人内务卫生优秀次数不小于不合格次数，但不合格次数不能累积超过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次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模范遵守和执行《高等学校学生行为准则》，体育成绩达到《国家体育锻炼标准》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本学年度参加学院讲座达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次，或者一学期达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三、外国语学院关于中南林业科技大学“优秀学生干部”评选的执行细则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一学年平均学分绩点达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.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，本学年内无补考科目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本学年度综合测评在班级前十名，在满足同等条件下以综合测评为准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有良好的卫生习惯及心理素质，宿舍个人内务卫生优秀次数不小于不合格次数，但不合格次数不能累积超过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担任各级学生干部一年以上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体育成绩达到《国家体育锻炼标准》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本学年度参加学院讲座达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次，或者一学期达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四、外国语学院关于中南林业科技大学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“优秀学生奖学金”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评选的执行细则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甲等奖学金的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条件是：一学年平均学分绩点达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.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，本学年度综合测评成绩在班级排名前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名之内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乙等奖学金的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条件是：一学年平均学分绩点达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.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，本学年度综合测评成绩在班级排名前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名之内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丙等奖学金的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条件是：一学年平均学分绩点达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.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，本学年度综合测评成绩在班级排名前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名之内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本学年内无补考科目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有良好的卫生习惯及心理素质，宿舍个人内务卫生优秀次数不小于不合格次数，但不合格次数不能超过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在达到以上各等级条件的情况下，以学分绩点为主线，综合测评成绩为辅线，即在综合测评符合条件的情况下，按平均学分绩点从高到低排序确定奖学金等级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体育成绩达到《国家体育锻炼标准》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本学年度参加学院讲座达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次，或者一学期达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五、外国语学院关于中南林业科技大学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“优秀毕业生”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评选的执行细则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坚持正确的政治方向，坚持党的基本路线，积极参加各项政治学习，遵守法律法规、校纪校规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品德优良，行为规范，在校期间无处分记录，勤奋学习成绩优异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积极参加社会实践活动，具有较强的分析问题、解决问题处理问题能力和创新能力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体育成绩达到《国家体育锻炼标准》良好等级以上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大学期间学习成绩在同意年级同一专业名列前茅（必修课平均分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以上）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曾获得过校级及以上“三好学生”或“优秀学生干部”至少一次，或在某一方面成绩突出，成绩显著，曾获得部、省、市级评优评奖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六、本细则的解释权归外国语学院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外国语学院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外国语学院先进班集体评选管理办法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为了加强班集体建设，提高班级管理质量和水平，促进良好班风、学风的形成，增强学生的集体观念，充分发挥班集体的凝聚力，推动我院学生工作的健康发展，特制定本办法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一、考核办法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成立以我院学工办领导、院团委学生会为成员的班级考核工作小组，分团委学生会办公室主要负责各班级的日常工作考评和归档工作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班级每年进行一次班级工作年度总结。根据学年内期评成绩在每年九月初评定年度成绩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院“优秀班集体”方有资格参加学校“优秀班集体”的评选（具体名额以校发文件为准）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由团委学生会开展班级月考核。月考核成绩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当月学风建设成绩＋当月纪律安全成绩＋当月学生活动成绩＋当月内务卫生成绩。期评取当学期各月考核成绩平均分，年评取期评平均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考核采取自评、检查评定相结合的方式，先由各班根据实际情况进行自评，再把相关材料上报考核工作小组进行最后评定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自评、检查评定应坚持实事求是和公开、公平、公正的原则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二、考评细则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班集体从学风建设、纪律安全、学生活动（包括第二课堂等）及内务卫生四个方面进行量化考核评比。满分为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学风建设、纪律安全、学生活动（包括第二课堂等）及内务卫生分别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其中纪律安全考核设有基础分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学风建设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出勤率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各班级早读、晚自习、上课出勤率每周统计一次（其中的早读、晚自习限大一各班级）。出勤率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实到人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应到人数，该项得分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出勤率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×15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教师评价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8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由各班级班主任根据各自掌握的情况为班级确定档次并打分，分为四档，优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-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）、良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-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）、中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-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）、差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-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）。取平均分为该项得分。</w:t>
      </w:r>
    </w:p>
    <w:p>
      <w:pPr>
        <w:pStyle w:val="Normal"/>
        <w:widowControl/>
        <w:spacing w:lineRule="atLeast" w:line="360"/>
        <w:ind w:firstLine="8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由辅导员根据各自掌握的情况为班级确定档次并打分，打分方法同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tLeast" w:line="360"/>
        <w:ind w:firstLine="8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(3)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两项的平均分为各班级“教师评价”项目的得分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以下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—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项为附加分（满分为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早操、早读、晚自习、上课全勤的班级，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代表学校参加省级以上学习竞赛——班内有学生参与，并被选拔为学校代表队正式选手，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考风考纪：一学期内全班无旷考，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；无作弊，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一学期内班级学生旷课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人次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作弊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人次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期末成绩不得有同学不及格者，不及格者每人每科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过级考试——过级考试一次性通过率达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，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有提前过级者每人次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二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纪律安全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纪律安全考核由学生会学纪部每月统计一次。本项设基础分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基础上依据下列各项进行累计加减分。本项最低分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一年中班内没有出现任何违法违纪行为的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有晚归者每人次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未履行请假手续夜不归宿者每人次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有吸烟、喝酒、打架、违章用电者每人次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凡违反学校纪律受到批评或者处分者按人次扣班级分数：受学院通报批评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警告处分的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严重警告处分的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受记过处分的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受留校、留团、留党察看处分的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开除党、团、学籍处分的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党内、团内通报批评的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警告处分的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严重警告处分的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记过处分的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干部如实填写《班级日志》、按时上报《班级动态信息表》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每缺少一次或者谎报、漏报一次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班委、团支部干部能够按时参加学校以及所在系召开的各种会议。参加会议或者集体活动迟到每人次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缺勤每人次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各班召开至少一次主题班会，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并于每月初上交班会会议记录，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班会、班委会少开或者班会记录少交一次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上课期间与院、班级等集体活动中请事假者每人次减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谎称病假者每人次减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三、学生活动（包括第二课堂等）（</w:t>
      </w: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本项由各班班委自评后于每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前向学工办报送上月成绩，由辅导员进行核实整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能够积极组织开展学习经验交流会、安全知识教育讲座、思想品德教育讲座和第二课堂等活动者，视规模及效果每次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5-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在校报上发表文章，每人每次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个人在校外参加由省、市组织的活动、竞赛等取得名次，为学校争得荣誉，按名次给班级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--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（递减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）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个人在校内参加的校、系级活动或者竞赛等取得名次，为班级争得荣誉，按名次给班级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--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（递减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）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以集体为单位在校外参加国家、省级举办的活动或者竞赛取得名次，为学校争得荣誉，按名次给班级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--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（递减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）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以集体为单位在校内参加的活动或者竞赛取得名次，为班级争得荣誉，按名次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--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（递减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）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早操、早读、晚自习、上课月出勤率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5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的班级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月出勤率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低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5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的班级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月出勤率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5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低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在的班级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月出勤率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低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的班级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月出勤率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低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的班级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月出勤率低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的班级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要求集体参加的活动，能够按时到达，积极参加者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若有迟到、早退者，每人次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能认真组织召开团日活动的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一个月无召开团日活动者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教室文化要求有墙报且能每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前更新一次，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不能按期更新每次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未经批准以班级或个人名义，出通知、海报之类的宣传及举办体育、文娱活动的扣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四、内务卫生（</w:t>
      </w: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卫生考核由学生公寓管理委员会每星期统计一次。本项最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每卫生不合格一次减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不合格寝室所在班级减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（混合寝室算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个班级）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优秀个人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优秀寝室所在班级额外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（混合寝室算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个班级），全班无不合格个人班级总分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五、本细则的最终解释权为外国语学院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外国语学院</w:t>
      </w:r>
    </w:p>
    <w:p>
      <w:pPr>
        <w:pStyle w:val="Normal"/>
        <w:widowControl/>
        <w:spacing w:lineRule="atLeast" w:line="36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4:00Z</dcterms:created>
  <dc:creator>微软用户</dc:creator>
  <dc:description/>
  <dc:language>en-US</dc:language>
  <cp:lastModifiedBy>李佳</cp:lastModifiedBy>
  <cp:lastPrinted>2024-09-25T17:32:00Z</cp:lastPrinted>
  <dcterms:modified xsi:type="dcterms:W3CDTF">2024-10-14T09:20:51Z</dcterms:modified>
  <cp:revision>10</cp:revision>
  <dc:subject/>
  <dc:title>2011-2012学年校级评先评优相关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E22BE4FE741A085DA5E4848551ED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